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able 7—Trace metals and radio-chemicals in water from wells and spring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ocal Identifier – see Explanation of table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Sample – Date sample was collected (year, month, da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logic Unit – See Explanation of table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G/L = micrograms per li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I/L = pico-curies per lit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22:44:00Z</dcterms:created>
  <dc:creator>dperez</dc:creator>
  <dc:description/>
  <cp:keywords/>
  <dc:language>en-US</dc:language>
  <cp:lastModifiedBy>dperez</cp:lastModifiedBy>
  <dcterms:modified xsi:type="dcterms:W3CDTF">2006-08-29T22:46:00Z</dcterms:modified>
  <cp:revision>1</cp:revision>
  <dc:subject/>
  <dc:title>Table 7—Trace metals and radio-chemicals in water from wells and springs</dc:title>
</cp:coreProperties>
</file>